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3810</wp:posOffset>
            </wp:positionV>
            <wp:extent cx="904875" cy="923925"/>
            <wp:effectExtent l="0" t="0" r="0" b="0"/>
            <wp:wrapTight wrapText="bothSides">
              <wp:wrapPolygon edited="0">
                <wp:start x="8637" y="0"/>
                <wp:lineTo x="7045" y="219"/>
                <wp:lineTo x="2496" y="2893"/>
                <wp:lineTo x="449" y="4674"/>
                <wp:lineTo x="-225" y="7123"/>
                <wp:lineTo x="-225" y="9793"/>
                <wp:lineTo x="7501" y="10685"/>
                <wp:lineTo x="6134" y="14247"/>
                <wp:lineTo x="6134" y="15359"/>
                <wp:lineTo x="9093" y="17809"/>
                <wp:lineTo x="4318" y="18257"/>
                <wp:lineTo x="4318" y="20927"/>
                <wp:lineTo x="9093" y="21375"/>
                <wp:lineTo x="13637" y="21375"/>
                <wp:lineTo x="17956" y="20483"/>
                <wp:lineTo x="17505" y="18033"/>
                <wp:lineTo x="12275" y="17809"/>
                <wp:lineTo x="15914" y="15359"/>
                <wp:lineTo x="15683" y="14247"/>
                <wp:lineTo x="14322" y="10685"/>
                <wp:lineTo x="21369" y="10241"/>
                <wp:lineTo x="21600" y="8680"/>
                <wp:lineTo x="21369" y="7123"/>
                <wp:lineTo x="20458" y="4894"/>
                <wp:lineTo x="19552" y="3561"/>
                <wp:lineTo x="19778" y="2668"/>
                <wp:lineTo x="16594" y="663"/>
                <wp:lineTo x="13637" y="0"/>
                <wp:lineTo x="86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jc w:val="center"/>
        <w:rPr/>
      </w:pPr>
      <w:r>
        <w:rPr/>
        <w:t>Checkliste –</w:t>
        <w:tab/>
        <w:t xml:space="preserve"> PTFAO005</w:t>
      </w:r>
    </w:p>
    <w:p>
      <w:pPr>
        <w:pStyle w:val="Heading1"/>
        <w:jc w:val="center"/>
        <w:rPr/>
      </w:pPr>
      <w:r>
        <w:rPr/>
        <w:t>Die Highlights der Algarve erwander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sz w:val="28"/>
        </w:rPr>
        <w:t>Name BWF</w:t>
      </w:r>
      <w:r>
        <w:rPr/>
        <w:t>: Jens Mäder</w:t>
        <w:tab/>
        <w:tab/>
        <w:tab/>
        <w:tab/>
      </w:r>
      <w:r>
        <w:rPr>
          <w:b/>
          <w:bCs/>
          <w:sz w:val="28"/>
        </w:rPr>
        <w:t>Datum: Januar 2025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lang w:val="en-US"/>
        </w:rPr>
        <w:t>Hotel Casabela ****</w:t>
        <w:tab/>
        <w:tab/>
        <w:tab/>
        <w:tab/>
      </w:r>
    </w:p>
    <w:p>
      <w:pPr>
        <w:pStyle w:val="Heading2"/>
        <w:rPr>
          <w:b w:val="false"/>
          <w:b w:val="false"/>
          <w:lang w:val="pt-PT"/>
        </w:rPr>
      </w:pPr>
      <w:r>
        <w:rPr>
          <w:b w:val="false"/>
          <w:lang w:val="pt-PT"/>
        </w:rPr>
        <w:t>Vale da Areia, Ferragudo, 8400-275 Ferragu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Direktor: </w:t>
      </w:r>
      <w:r>
        <w:rPr>
          <w:lang w:val="pt-PT"/>
        </w:rPr>
        <w:t>Silvia Plentz-Alves, José Alves</w:t>
      </w:r>
    </w:p>
    <w:p>
      <w:pPr>
        <w:pStyle w:val="Normal"/>
        <w:rPr/>
      </w:pPr>
      <w:r>
        <w:rPr/>
        <w:t>Kontaktperson Rezeption: Carla (dt.,engl.,port), Isabel (engl.,port.),Flor (engl.,port.)</w:t>
      </w:r>
    </w:p>
    <w:p>
      <w:pPr>
        <w:pStyle w:val="Normal"/>
        <w:autoSpaceDE w:val="false"/>
        <w:rPr>
          <w:rFonts w:cs="Courier New"/>
          <w:color w:val="000000"/>
          <w:szCs w:val="20"/>
          <w:lang w:val="de-DE"/>
        </w:rPr>
      </w:pPr>
      <w:r>
        <w:rPr/>
        <w:t>Telefon:  +351 282 490650</w:t>
      </w:r>
    </w:p>
    <w:p>
      <w:pPr>
        <w:pStyle w:val="Heading2"/>
        <w:rPr/>
      </w:pPr>
      <w:r>
        <w:rPr>
          <w:b w:val="false"/>
          <w:bCs w:val="false"/>
        </w:rPr>
        <w:t>eMail:</w:t>
        <w:tab/>
        <w:t xml:space="preserve"> </w:t>
      </w:r>
      <w:hyperlink r:id="rId3">
        <w:r>
          <w:rPr>
            <w:rStyle w:val="InternetLink"/>
            <w:b/>
            <w:bCs/>
            <w:lang w:val="de-DE"/>
          </w:rPr>
          <w:t>hotel-casabel</w:t>
        </w:r>
        <w:r>
          <w:rPr>
            <w:rStyle w:val="InternetLink"/>
            <w:b/>
            <w:bCs/>
            <w:lang w:val="pt-PT"/>
          </w:rPr>
          <w:t>a@mail.telepac.pt</w:t>
        </w:r>
      </w:hyperlink>
      <w:r>
        <w:rPr>
          <w:b w:val="false"/>
          <w:bCs w:val="false"/>
        </w:rPr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Essenszeiten im Hotel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Frühstück ab 8.00 Uhr bis 10.00 (August und September 7.30-10.30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Abendessen ab 19.00 Uhr bis 22.00, Menu 34€ (Auswahl je 1Fleisch- oder Fischgericht,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 xml:space="preserve">auch vegetarisch möglich, Nachspeise Buffet – nur Suppe 6€, Salat 8€ etc.)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>Gäste bezahlen ihre Getränke am Ende der Woche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eduktion auf Getränke für den Wanderführer: 50 %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lughafentransfer &amp; Wandertransfers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Farol Discover</w:t>
      </w:r>
    </w:p>
    <w:p>
      <w:pPr>
        <w:pStyle w:val="Normal"/>
        <w:pBdr>
          <w:bottom w:val="single" w:sz="4" w:space="1" w:color="000000"/>
        </w:pBdr>
        <w:rPr/>
      </w:pPr>
      <w:r>
        <w:rPr/>
        <w:t>Kontakt: Paulo Palhota, Joana Parente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.: </w:t>
      </w:r>
    </w:p>
    <w:p>
      <w:pPr>
        <w:pStyle w:val="Normal"/>
        <w:pBdr>
          <w:bottom w:val="single" w:sz="4" w:space="1" w:color="000000"/>
        </w:pBdr>
        <w:rPr/>
      </w:pPr>
      <w:r>
        <w:rPr/>
        <w:t>Notfall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Mail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rPr/>
      </w:pPr>
      <w:r>
        <w:rPr/>
        <w:t>Wichtige Telefonnu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I-Notfallnummer: 0043 512 546 000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izei:</w:t>
        <w:tab/>
        <w:t xml:space="preserve"> </w:t>
        <w:tab/>
        <w:t>282 762809</w:t>
        <w:tab/>
        <w:tab/>
        <w:t>D Honorarkonsulat: 289 803 148</w:t>
      </w:r>
    </w:p>
    <w:p>
      <w:pPr>
        <w:pStyle w:val="Normal"/>
        <w:rPr>
          <w:lang w:val="es-ES"/>
        </w:rPr>
      </w:pPr>
      <w:r>
        <w:rPr/>
        <w:t>Notruf:</w:t>
        <w:tab/>
        <w:tab/>
        <w:t>112</w:t>
        <w:tab/>
        <w:tab/>
        <w:tab/>
        <w:t>Botschaft Lissabon: 21 8810210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Feuerwehr:</w:t>
        <w:tab/>
        <w:tab/>
        <w:t>112</w:t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Century Gothic"/>
          <w:lang w:val="es-ES"/>
        </w:rPr>
        <w:t xml:space="preserve">        </w:t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8"/>
        <w:tabs>
          <w:tab w:val="clear" w:pos="708"/>
          <w:tab w:val="left" w:pos="14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Bitte Änderungen eintragen und umgehend an ASI meld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 Ende des Einsatzes ist eine aktuelle Version der Daten an den zuständigen Produktmanager zu übergeben, bei der eventuelle Änderungen zu kennzeichnen sin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isänderungen z.B. in Restaurants dürfen ausschließlich vom Produktmanager genehmigt werden. Das Restaurant ist angehalten mit der ASI Zentrale in Kontakt treten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DIESES</w:t>
        <w:tab/>
        <w:t xml:space="preserve"> DOKUMENT IST VERTRAULICH UND AUSSCHLIESSLICH FUER ASI INTERNE ZWECKE ZU VERWENDEN. EINSICHTNAHME DURCH DRITTE IST STRENGSTENS UNTERSAGT!</w:t>
      </w:r>
    </w:p>
    <w:p>
      <w:pPr>
        <w:pStyle w:val="Heading8"/>
        <w:jc w:val="left"/>
        <w:rPr>
          <w:i/>
          <w:i/>
          <w:iCs/>
          <w:sz w:val="36"/>
          <w:szCs w:val="22"/>
          <w:lang w:val="en-US" w:eastAsia="en-US"/>
        </w:rPr>
      </w:pPr>
      <w:r>
        <w:rPr>
          <w:i/>
          <w:iCs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2895</wp:posOffset>
            </wp:positionH>
            <wp:positionV relativeFrom="paragraph">
              <wp:posOffset>-166370</wp:posOffset>
            </wp:positionV>
            <wp:extent cx="904875" cy="923925"/>
            <wp:effectExtent l="0" t="0" r="0" b="0"/>
            <wp:wrapTight wrapText="bothSides">
              <wp:wrapPolygon edited="0">
                <wp:start x="8637" y="0"/>
                <wp:lineTo x="7045" y="219"/>
                <wp:lineTo x="2496" y="2893"/>
                <wp:lineTo x="449" y="4674"/>
                <wp:lineTo x="-225" y="7123"/>
                <wp:lineTo x="-225" y="9793"/>
                <wp:lineTo x="7501" y="10685"/>
                <wp:lineTo x="6134" y="14247"/>
                <wp:lineTo x="6134" y="15359"/>
                <wp:lineTo x="9093" y="17809"/>
                <wp:lineTo x="4318" y="18257"/>
                <wp:lineTo x="4318" y="20927"/>
                <wp:lineTo x="9093" y="21375"/>
                <wp:lineTo x="13637" y="21375"/>
                <wp:lineTo x="17956" y="20483"/>
                <wp:lineTo x="17505" y="18033"/>
                <wp:lineTo x="12275" y="17809"/>
                <wp:lineTo x="15914" y="15359"/>
                <wp:lineTo x="15683" y="14247"/>
                <wp:lineTo x="14322" y="10685"/>
                <wp:lineTo x="21369" y="10241"/>
                <wp:lineTo x="21600" y="8680"/>
                <wp:lineTo x="21369" y="7123"/>
                <wp:lineTo x="20458" y="4894"/>
                <wp:lineTo x="19552" y="3561"/>
                <wp:lineTo x="19778" y="2668"/>
                <wp:lineTo x="16594" y="663"/>
                <wp:lineTo x="13637" y="0"/>
                <wp:lineTo x="86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8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Tagesablauf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ame BWF</w:t>
      </w:r>
      <w:r>
        <w:rPr/>
        <w:t>: Jens Mäder</w:t>
        <w:tab/>
        <w:tab/>
        <w:tab/>
        <w:tab/>
        <w:t xml:space="preserve">       </w:t>
      </w:r>
      <w:r>
        <w:rPr>
          <w:b/>
          <w:bCs/>
          <w:sz w:val="28"/>
        </w:rPr>
        <w:t>Datum:</w:t>
      </w:r>
      <w:r>
        <w:rPr>
          <w:bCs/>
          <w:sz w:val="28"/>
        </w:rPr>
        <w:t xml:space="preserve"> Januar 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95"/>
        <w:gridCol w:w="1610"/>
        <w:gridCol w:w="1883"/>
        <w:gridCol w:w="2909"/>
      </w:tblGrid>
      <w:tr>
        <w:trPr>
          <w:trHeight w:val="61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/>
              <w:t>Tag / Tour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agesablauf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nü</w:t>
            </w:r>
          </w:p>
        </w:tc>
      </w:tr>
      <w:tr>
        <w:trPr>
          <w:trHeight w:val="137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iCs w:val="false"/>
                <w:szCs w:val="16"/>
                <w:lang w:val="fr-FR"/>
              </w:rPr>
            </w:pPr>
            <w:bookmarkStart w:id="0" w:name="_Hlk164336161"/>
            <w:bookmarkEnd w:id="0"/>
            <w:r>
              <w:rPr>
                <w:b/>
                <w:i w:val="false"/>
                <w:iCs w:val="false"/>
                <w:szCs w:val="16"/>
                <w:lang w:val="fr-FR"/>
              </w:rPr>
              <w:t>TAG 2 SONNTA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gos und die Seefahr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punkt Wanderun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n um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gos bei Heinrich Seefahr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Uh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45 Uh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adtbummel Lagos/ evtl. baden 15.30 Uhr in Lagos</w:t>
            </w:r>
          </w:p>
          <w:p>
            <w:pPr>
              <w:pStyle w:val="Normal"/>
              <w:tabs>
                <w:tab w:val="clear" w:pos="708"/>
                <w:tab w:val="right" w:pos="2076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 Minuten</w:t>
            </w:r>
          </w:p>
          <w:p>
            <w:pPr>
              <w:pStyle w:val="Normal"/>
              <w:tabs>
                <w:tab w:val="clear" w:pos="708"/>
                <w:tab w:val="right" w:pos="2076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.45 Uhr (incl. Einkauf Sesmaria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ame: O António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Besitzer: Pedro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: Porto de Mós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el.: 282 763560, 916141711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lang w:val="pt-PT"/>
              </w:rPr>
            </w:pPr>
            <w:r>
              <w:rPr>
                <w:b/>
                <w:color w:val="800000"/>
                <w:sz w:val="18"/>
                <w:highlight w:val="yellow"/>
                <w:lang w:val="pt-PT"/>
              </w:rPr>
              <w:t>Preis in €: 19.00.- (seit 2024/03)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u w:val="single"/>
                <w:lang w:val="pt-PT"/>
              </w:rPr>
            </w:pPr>
            <w:r>
              <w:rPr>
                <w:b/>
                <w:color w:val="800000"/>
                <w:sz w:val="18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  <w:t>Ruhetag: Montag</w:t>
            </w:r>
          </w:p>
          <w:p>
            <w:pPr>
              <w:pStyle w:val="Normal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VISA möglich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rot, Oliven,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b/>
                <w:sz w:val="18"/>
              </w:rPr>
              <w:t>Thunfischsteak</w:t>
            </w:r>
            <w:r>
              <w:rPr>
                <w:sz w:val="18"/>
              </w:rPr>
              <w:t xml:space="preserve"> mit Zwiebeln,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Wein/Wasser/Kaffe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16"/>
              </w:rPr>
            </w:pPr>
            <w:r>
              <w:rPr>
                <w:sz w:val="18"/>
              </w:rPr>
              <w:t>(veg.: Gemüseteller, Nudelgericht)</w:t>
            </w:r>
          </w:p>
        </w:tc>
      </w:tr>
      <w:tr>
        <w:trPr>
          <w:trHeight w:val="11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G 3 MONTA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Das Naturparadi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  <w:color w:val="000000"/>
                <w:sz w:val="16"/>
                <w:szCs w:val="16"/>
                <w:lang w:val="es-ES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Startpunkt Wanderung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holungsort: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sen um: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Abholort: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kunft Hote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:00 Uhr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 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sausgang Meia Vian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15/30 Uh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thändler „Rei das Frutas“, Strasse nach Alferc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3.45/14.00 Uh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nschließend Spaziergang durch Caldas de Monchiqu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15.45 Uh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Wasserfabrik (fábrica de água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45 mi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16.30 Uh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ame: Café Império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Besitzer: Idalina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rt: Caldas de Monchiqu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282 912290,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965815590 (Filipa)</w:t>
            </w:r>
          </w:p>
          <w:p>
            <w:pPr>
              <w:pStyle w:val="Heading6"/>
              <w:tabs>
                <w:tab w:val="clear" w:pos="1711"/>
                <w:tab w:val="left" w:pos="830" w:leader="none"/>
              </w:tabs>
              <w:spacing w:lineRule="auto" w:line="240"/>
              <w:rPr/>
            </w:pPr>
            <w:r>
              <w:rPr>
                <w:color w:val="800000"/>
                <w:sz w:val="18"/>
                <w:highlight w:val="yellow"/>
              </w:rPr>
              <w:t>Preis in €: 13.- (seit 2023/03) + Getränke extra (= ca. € 3/pax</w:t>
            </w:r>
            <w:r>
              <w:rPr>
                <w:color w:val="800000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6"/>
                <w:u w:val="single"/>
              </w:rPr>
            </w:pPr>
            <w:r>
              <w:rPr>
                <w:b/>
                <w:color w:val="800000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Ruhetag: Dienstag u Mittwoch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6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6"/>
                <w:u w:val="single"/>
                <w:lang w:val="it-IT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Brot,Schinken,Oliven, gem. Salat,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b/>
                <w:sz w:val="18"/>
              </w:rPr>
              <w:t>Frango Piri Piri (gegrilltes Hähnchen</w:t>
            </w:r>
            <w:r>
              <w:rPr>
                <w:sz w:val="18"/>
              </w:rPr>
              <w:t>), Wein/Wasser/Kaffe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sz w:val="18"/>
              </w:rPr>
              <w:t>Kl. Nachspeise (Marzipan),Medronho (Erdbeerbaum-Schnaps)oder Mandellikö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8"/>
              </w:rPr>
              <w:t>(veg.: grosser Salat oder Omelete)</w:t>
            </w:r>
          </w:p>
        </w:tc>
      </w:tr>
      <w:tr>
        <w:trPr>
          <w:trHeight w:val="11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TAG 4 DIENSTA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lves und die Maur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 xml:space="preserve">Eintritt Castelo EUR 2,80 pP, </w:t>
            </w:r>
            <w:r>
              <w:rPr>
                <w:sz w:val="16"/>
                <w:szCs w:val="16"/>
                <w:lang w:val="de-DE"/>
              </w:rPr>
              <w:t>Teresa dt. ein wenig, Claud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Wanderung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 um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uch Castelo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or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9:00 Uh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50 mi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Alte (Wanderung bis zum Restaurant)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30/45 Uh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.30 Uh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30 Minuten bis Silve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-17.15 Uh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.15Uhr Bushaltestelle am Fluss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 min (evtl Einkauf mini-mercado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ame: „O Folclore“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18"/>
              </w:rPr>
              <w:t>Besitzer: Filipe, Mónic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rt: Alt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Tel.: 289472536,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968868574</w:t>
            </w:r>
          </w:p>
          <w:p>
            <w:pPr>
              <w:pStyle w:val="Heading6"/>
              <w:tabs>
                <w:tab w:val="clear" w:pos="1711"/>
                <w:tab w:val="left" w:pos="830" w:leader="none"/>
              </w:tabs>
              <w:spacing w:lineRule="auto" w:line="240"/>
              <w:rPr>
                <w:color w:val="800000"/>
                <w:sz w:val="18"/>
                <w:highlight w:val="yellow"/>
              </w:rPr>
            </w:pPr>
            <w:r>
              <w:rPr>
                <w:color w:val="800000"/>
                <w:sz w:val="18"/>
                <w:highlight w:val="yellow"/>
              </w:rPr>
              <w:t>Preis in €: 16.- (2024/09) + Getränke</w:t>
            </w:r>
          </w:p>
          <w:p>
            <w:pPr>
              <w:pStyle w:val="Heading6"/>
              <w:tabs>
                <w:tab w:val="clear" w:pos="1711"/>
                <w:tab w:val="left" w:pos="830" w:leader="none"/>
              </w:tabs>
              <w:spacing w:lineRule="auto" w:line="240"/>
              <w:rPr>
                <w:color w:val="800000"/>
                <w:sz w:val="18"/>
              </w:rPr>
            </w:pPr>
            <w:r>
              <w:rPr>
                <w:rFonts w:eastAsia="Century Gothic"/>
                <w:color w:val="800000"/>
                <w:sz w:val="18"/>
                <w:highlight w:val="yellow"/>
              </w:rPr>
              <w:t xml:space="preserve"> </w:t>
            </w:r>
            <w:r>
              <w:rPr>
                <w:color w:val="800000"/>
                <w:sz w:val="18"/>
                <w:highlight w:val="yellow"/>
              </w:rPr>
              <w:t>extra (= ca. € 3/pax), Guide zahlt auch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Ruhetag: Sonnta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sz w:val="18"/>
              </w:rPr>
              <w:t>Oliven, Brot, Schinken,</w:t>
            </w:r>
            <w:r>
              <w:rPr>
                <w:sz w:val="18"/>
                <w:lang w:val="de-DE"/>
              </w:rPr>
              <w:t xml:space="preserve">  </w:t>
            </w:r>
            <w:r>
              <w:rPr>
                <w:b/>
                <w:sz w:val="18"/>
                <w:lang w:val="de-DE"/>
              </w:rPr>
              <w:t>Wildschweingulasch</w:t>
            </w:r>
            <w:r>
              <w:rPr>
                <w:sz w:val="18"/>
                <w:lang w:val="de-DE"/>
              </w:rPr>
              <w:t xml:space="preserve"> (ensopado de javali), Wein, Wasser, Café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sz w:val="18"/>
                <w:lang w:val="de-DE"/>
              </w:rPr>
              <w:t>Div. Nachspeisen zur Auswahl, erfragen!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(Fisch Filet Scholle, veg.: Gemüsefrikadelle,Salat,Reis/Pommes)</w:t>
            </w:r>
          </w:p>
        </w:tc>
      </w:tr>
      <w:tr>
        <w:trPr>
          <w:trHeight w:val="97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G 5 MITTW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ik und Blütenme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t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punkt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n um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olung Bus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rzeit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Hotel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Uh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1 Std.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spar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30 Uhr Vale da Telha, am Kreisverkehr bei verlassenen Pferdestä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Restaur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ame: Á la Bilal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Besitzer: </w:t>
            </w:r>
            <w:r>
              <w:rPr>
                <w:b/>
                <w:sz w:val="18"/>
                <w:lang w:val="it-IT"/>
              </w:rPr>
              <w:t>Bilal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Ort: Vale da Telha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lm Bilal 963440397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sz w:val="18"/>
              </w:rPr>
              <w:t>Yana 910959511 (russ.,engl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  <w:highlight w:val="yellow"/>
              </w:rPr>
              <w:t>Preis in €: 18.- (seit 2024/03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color w:val="800000"/>
                <w:sz w:val="18"/>
              </w:rPr>
            </w:pPr>
            <w:r>
              <w:rPr>
                <w:b/>
                <w:bCs/>
                <w:color w:val="8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kein Ruhetag</w:t>
            </w:r>
          </w:p>
          <w:p>
            <w:pPr>
              <w:pStyle w:val="Heading6"/>
              <w:tabs>
                <w:tab w:val="clear" w:pos="1711"/>
                <w:tab w:val="left" w:pos="830" w:leader="none"/>
              </w:tabs>
              <w:spacing w:lineRule="auto" w:line="240"/>
              <w:rPr>
                <w:b w:val="false"/>
                <w:b w:val="false"/>
                <w:bCs w:val="false"/>
                <w:sz w:val="18"/>
                <w:szCs w:val="16"/>
                <w:u w:val="single"/>
                <w:lang w:val="it-IT"/>
              </w:rPr>
            </w:pPr>
            <w:r>
              <w:rPr>
                <w:b w:val="false"/>
                <w:bCs w:val="false"/>
                <w:sz w:val="18"/>
                <w:szCs w:val="16"/>
                <w:u w:val="single"/>
                <w:lang w:val="it-IT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zur Auswahl (</w:t>
            </w:r>
            <w:r>
              <w:rPr>
                <w:sz w:val="18"/>
                <w:highlight w:val="yellow"/>
                <w:u w:val="single"/>
              </w:rPr>
              <w:t>am Sonntag vorbestellen!)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 xml:space="preserve">Tintenfisch (lulas fritas) </w:t>
            </w:r>
            <w:r>
              <w:rPr>
                <w:sz w:val="18"/>
              </w:rPr>
              <w:t xml:space="preserve"> oder </w:t>
            </w:r>
            <w:r>
              <w:rPr>
                <w:b/>
                <w:sz w:val="18"/>
              </w:rPr>
              <w:t xml:space="preserve">Lamm </w:t>
            </w:r>
            <w:r>
              <w:rPr>
                <w:sz w:val="18"/>
              </w:rPr>
              <w:t>oder</w:t>
            </w:r>
            <w:r>
              <w:rPr>
                <w:b/>
                <w:sz w:val="18"/>
              </w:rPr>
              <w:t xml:space="preserve"> vegetarisch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in/Wasser/Bier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Nachspeise, Schnaps,Café,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AG 6 DONNERSTA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e Serra de Monchiqu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bfahrt Hotel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Fahrtzei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rt Wanderung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Abholung Bus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bholor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ssen um: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bholung Bus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ahrzei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</w:rPr>
              <w:t>Ankunft Hote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00 Uhr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50 min Monchique, Cascata dos Pegoes 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14.00 Uhr</w:t>
            </w:r>
          </w:p>
          <w:p>
            <w:pPr>
              <w:pStyle w:val="Normal"/>
              <w:rPr>
                <w:sz w:val="18"/>
                <w:u w:val="single"/>
                <w:lang w:val="pt-PT"/>
              </w:rPr>
            </w:pPr>
            <w:r>
              <w:rPr>
                <w:sz w:val="18"/>
                <w:lang w:val="pt-PT"/>
              </w:rPr>
              <w:t xml:space="preserve">Kreuzung in  Gralh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5 Uhr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15.30 Restaurant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 Std. über Casais, Penina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8"/>
                <w:lang w:val="pt-PT"/>
              </w:rPr>
              <w:t>16.30 Uh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ame: Sol da Serra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Besitzer: José Francisco,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Joao </w:t>
            </w:r>
            <w:r>
              <w:rPr>
                <w:b/>
                <w:sz w:val="18"/>
                <w:lang w:val="pt-PT"/>
              </w:rPr>
              <w:t>Paulo 965005889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rt: Marmelet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el.: 282 955102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Service: Andrei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color w:val="800000"/>
                <w:sz w:val="18"/>
                <w:lang w:val="pt-PT"/>
              </w:rPr>
            </w:pPr>
            <w:r>
              <w:rPr>
                <w:b/>
                <w:bCs/>
                <w:color w:val="800000"/>
                <w:sz w:val="18"/>
                <w:highlight w:val="yellow"/>
                <w:lang w:val="pt-PT"/>
              </w:rPr>
              <w:t>Preis in €: 18.- (seit 2024/03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Cs/>
                <w:sz w:val="18"/>
                <w:u w:val="single"/>
                <w:lang w:val="pt-PT"/>
              </w:rPr>
            </w:pPr>
            <w:r>
              <w:rPr>
                <w:b/>
                <w:bCs/>
                <w:sz w:val="18"/>
                <w:u w:val="single"/>
                <w:lang w:val="de-DE"/>
              </w:rPr>
              <w:t>Ruhetag: Freita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u w:val="single"/>
                <w:lang w:val="es-ES"/>
              </w:rPr>
            </w:pPr>
            <w:r>
              <w:rPr>
                <w:b/>
                <w:bCs/>
                <w:sz w:val="18"/>
                <w:szCs w:val="16"/>
                <w:u w:val="single"/>
                <w:lang w:val="es-E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>
                <w:b/>
                <w:sz w:val="18"/>
                <w:highlight w:val="yellow"/>
                <w:u w:val="single"/>
              </w:rPr>
              <w:t>möglichst bis Dienstag vorher reservieren</w:t>
            </w:r>
            <w:r>
              <w:rPr>
                <w:b/>
                <w:sz w:val="18"/>
                <w:u w:val="single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>Brot,Schinken,Oliven, Salat,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Schweinebäckchen (bochechas)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ein/Wasser/Kaffee Frucht,Medronho (Erdbeerbaum-Schnaps) 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8"/>
              </w:rPr>
              <w:t>(veg.: viel Salat oder Omelete, Brokkoli-Burger)</w:t>
            </w:r>
          </w:p>
        </w:tc>
      </w:tr>
      <w:tr>
        <w:trPr>
          <w:trHeight w:val="11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AG 7 FREITA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n der Steilküs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bfahrt Hotel: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ahrtzei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tart Wanderung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bholung Bus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bholor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sen um:</w:t>
            </w:r>
          </w:p>
          <w:p>
            <w:pPr>
              <w:pStyle w:val="Normal"/>
              <w:jc w:val="right"/>
              <w:rPr>
                <w:rFonts w:eastAsia="Century Gothic"/>
                <w:sz w:val="18"/>
              </w:rPr>
            </w:pPr>
            <w:r>
              <w:rPr>
                <w:rFonts w:eastAsia="Century Gothic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</w:rPr>
              <w:t>Ankunft Hotel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Uhr</w:t>
            </w:r>
          </w:p>
          <w:p>
            <w:pPr>
              <w:pStyle w:val="Normal"/>
              <w:rPr/>
            </w:pPr>
            <w:r>
              <w:rPr>
                <w:sz w:val="18"/>
                <w:lang w:val="pt-PT"/>
              </w:rPr>
              <w:t>20 min.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Algar Seco, Carvoeiro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2.45 Uhr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aia dos Caneiros bei  Ferragudo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3.00/30 Uhr Praia Grande, Ferragudo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10 min. Fußweg am Strand entlang</w:t>
            </w:r>
          </w:p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16.00 Uh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ame: Praia Grand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Besitzer: Zea, Paulo, Ort: Ferragudo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282461174,968067700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color w:val="800000"/>
                <w:sz w:val="18"/>
                <w:lang w:val="de-DE"/>
              </w:rPr>
            </w:pPr>
            <w:r>
              <w:rPr>
                <w:b/>
                <w:bCs/>
                <w:color w:val="800000"/>
                <w:sz w:val="18"/>
                <w:highlight w:val="yellow"/>
                <w:lang w:val="de-DE"/>
              </w:rPr>
              <w:t>Preis in €: 17.00 (seit 2024/03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color w:val="800000"/>
                <w:sz w:val="18"/>
                <w:lang w:val="de-DE"/>
              </w:rPr>
            </w:pPr>
            <w:r>
              <w:rPr>
                <w:b/>
                <w:bCs/>
                <w:color w:val="800000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sz w:val="18"/>
                <w:u w:val="single"/>
                <w:lang w:val="de-DE"/>
              </w:rPr>
            </w:pPr>
            <w:r>
              <w:rPr>
                <w:b/>
                <w:bCs/>
                <w:sz w:val="18"/>
                <w:u w:val="single"/>
                <w:lang w:val="de-DE"/>
              </w:rPr>
              <w:t>Mittwoch Ruhetag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  <w:sz w:val="18"/>
                <w:u w:val="single"/>
                <w:lang w:val="pt-PT"/>
              </w:rPr>
            </w:pPr>
            <w:r>
              <w:rPr>
                <w:b/>
                <w:bCs/>
                <w:sz w:val="18"/>
                <w:u w:val="single"/>
                <w:lang w:val="pt-PT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  <w:lang w:val="de-DE"/>
              </w:rPr>
              <w:t xml:space="preserve">Brot, Gemüsesuppe, Salat, </w:t>
            </w:r>
            <w:r>
              <w:rPr>
                <w:b/>
                <w:sz w:val="18"/>
                <w:lang w:val="de-DE"/>
              </w:rPr>
              <w:t>gegril</w:t>
            </w:r>
            <w:r>
              <w:rPr>
                <w:b/>
                <w:sz w:val="18"/>
              </w:rPr>
              <w:t>lte Sardinen</w: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Wein/Wasser/Kaffee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b/>
                <w:b/>
                <w:sz w:val="18"/>
                <w:highlight w:val="yellow"/>
                <w:u w:val="single"/>
              </w:rPr>
            </w:pPr>
            <w:r>
              <w:rPr>
                <w:sz w:val="18"/>
              </w:rPr>
              <w:t>(veg.: Omelete, Salat, Gemüse-Curry...)</w:t>
            </w:r>
          </w:p>
        </w:tc>
      </w:tr>
    </w:tbl>
    <w:p>
      <w:pPr>
        <w:pStyle w:val="Footer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jc w:val="center"/>
        <w:rPr/>
      </w:pPr>
      <w:r>
        <w:rPr>
          <w:rFonts w:cs="Century Gothic" w:ascii="Century Gothic" w:hAnsi="Century Gothic"/>
          <w:b/>
          <w:bCs/>
        </w:rPr>
        <w:t>Nur wo du zu Fuß warst, warst du wirklich</w:t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600"/>
        <w:gridCol w:w="2287"/>
        <w:gridCol w:w="2213"/>
        <w:gridCol w:w="2269"/>
      </w:tblGrid>
      <w:tr>
        <w:trPr>
          <w:trHeight w:val="97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Tag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ttwoch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Alternative)</w:t>
            </w:r>
          </w:p>
          <w:p>
            <w:pPr>
              <w:pStyle w:val="Heading9"/>
              <w:jc w:val="left"/>
              <w:rPr/>
            </w:pPr>
            <w:r>
              <w:rPr>
                <w:i w:val="false"/>
                <w:iCs w:val="false"/>
                <w:szCs w:val="20"/>
                <w:lang w:val="de-AT"/>
              </w:rPr>
              <w:t>Schmuckvoll blühende Dörf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  <w:lang w:val="de-AT"/>
              </w:rPr>
            </w:pPr>
            <w:r>
              <w:rPr>
                <w:i w:val="false"/>
                <w:iCs w:val="false"/>
                <w:sz w:val="16"/>
                <w:szCs w:val="20"/>
                <w:lang w:val="de-AT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fahrt Hotel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hrtzeit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holung Bus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ssen um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holung Bus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hrzeit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kunft Hotel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.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Std.bis Espartal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30 Vale da Telha, am Kreisverkehr bei verlassenen Pferdeställe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.00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30 Restauran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Std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.30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: O Zé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sitzer: Pedro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t: Mt. Clérigo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 282 998621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lm Pedro 964076344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eis in €: ?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uhetag: Montag , VISA möglich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Brot,Aufstrich, Sardinenpaste, Oliven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chwertfisch (Espadarte), Wein/Wasser/Kaffee</w:t>
            </w:r>
          </w:p>
          <w:p>
            <w:pPr>
              <w:pStyle w:val="TextBody"/>
              <w:spacing w:lineRule="auto" w:line="240"/>
              <w:rPr>
                <w:szCs w:val="20"/>
              </w:rPr>
            </w:pPr>
            <w:r>
              <w:rPr>
                <w:rFonts w:eastAsia="Century Gothic"/>
                <w:szCs w:val="20"/>
              </w:rPr>
              <w:t xml:space="preserve"> </w:t>
            </w:r>
            <w:r>
              <w:rPr>
                <w:szCs w:val="20"/>
              </w:rPr>
              <w:t>(veg.: Gemüseteller)</w:t>
            </w:r>
          </w:p>
        </w:tc>
      </w:tr>
    </w:tbl>
    <w:p>
      <w:pPr>
        <w:pStyle w:val="Foo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11" w:leader="none"/>
      </w:tabs>
      <w:spacing w:lineRule="auto" w:line="36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6"/>
      <w:lang w:val="it-IT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entury Gothic" w:hAnsi="Century Gothic" w:cs="Century Gothic"/>
      <w:sz w:val="16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erschrift6Zchn">
    <w:name w:val="Überschrift 6 Zchn"/>
    <w:qFormat/>
    <w:rPr>
      <w:rFonts w:ascii="Century Gothic" w:hAnsi="Century Gothic" w:cs="Century Gothic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-casabela@mail.telepac.p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6:00Z</dcterms:created>
  <dc:creator>Egon</dc:creator>
  <dc:description/>
  <cp:keywords/>
  <dc:language>en-US</dc:language>
  <cp:lastModifiedBy>Katrin Vonach | ASI Reisen</cp:lastModifiedBy>
  <cp:lastPrinted>2014-04-09T11:57:00Z</cp:lastPrinted>
  <dcterms:modified xsi:type="dcterms:W3CDTF">2025-01-29T13:05:00Z</dcterms:modified>
  <cp:revision>15</cp:revision>
  <dc:subject/>
  <dc:title> </dc:title>
</cp:coreProperties>
</file>