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lang w:val="de-AT"/>
        </w:rPr>
      </w:pPr>
      <w:r>
        <w:rPr>
          <w:lang w:val="de-AT"/>
        </w:rPr>
        <w:t xml:space="preserve">Hotel: </w:t>
      </w:r>
    </w:p>
    <w:p>
      <w:pPr>
        <w:pStyle w:val="Normal"/>
        <w:ind w:left="708" w:hanging="0"/>
        <w:rPr/>
      </w:pPr>
      <w:r>
        <w:rPr/>
        <w:t>Bildungsheim St. Michael</w:t>
      </w:r>
    </w:p>
    <w:p>
      <w:pPr>
        <w:pStyle w:val="Normal"/>
        <w:rPr/>
      </w:pPr>
      <w:r>
        <w:rPr/>
        <w:tab/>
        <w:t xml:space="preserve">Geschäftsführer Andreas Wild, mob </w:t>
      </w:r>
      <w:r>
        <w:rPr>
          <w:color w:val="7F7F7F"/>
        </w:rPr>
        <w:t>+43 676 87304050</w:t>
      </w:r>
    </w:p>
    <w:p>
      <w:pPr>
        <w:pStyle w:val="Normal"/>
        <w:rPr>
          <w:color w:val="7F7F7F"/>
        </w:rPr>
      </w:pPr>
      <w:r>
        <w:rPr>
          <w:color w:val="7F7F7F"/>
        </w:rPr>
        <w:tab/>
      </w:r>
      <w:r>
        <w:rPr/>
        <w:t>Ansprechpartner Rezeption Dietmar Bohm, mob +43 699 19980083</w:t>
      </w:r>
    </w:p>
    <w:p>
      <w:pPr>
        <w:pStyle w:val="Normal"/>
        <w:ind w:left="708" w:hanging="0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ind w:left="708" w:hanging="0"/>
        <w:rPr/>
      </w:pPr>
      <w:r>
        <w:rPr/>
        <w:t>Frühstück ab 07:30 Uhr (bitte absprechen)</w:t>
      </w:r>
    </w:p>
    <w:p>
      <w:pPr>
        <w:pStyle w:val="Normal"/>
        <w:ind w:left="708" w:hanging="0"/>
        <w:rPr/>
      </w:pPr>
      <w:r>
        <w:rPr/>
        <w:t>Abendessen 18:30 bis 20:00 Uhr (bitte abspreche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de-AT"/>
        </w:rPr>
      </w:pPr>
      <w:r>
        <w:rPr>
          <w:lang w:val="de-AT"/>
        </w:rPr>
        <w:t xml:space="preserve">Transporteur: </w:t>
      </w:r>
    </w:p>
    <w:p>
      <w:pPr>
        <w:pStyle w:val="Normal"/>
        <w:ind w:left="708" w:hanging="0"/>
        <w:rPr/>
      </w:pPr>
      <w:r>
        <w:rPr/>
        <w:t>Busreisen Michael Eller, 0664 2322528, 05272 21554</w:t>
      </w:r>
    </w:p>
    <w:p>
      <w:pPr>
        <w:pStyle w:val="Normal"/>
        <w:rPr/>
      </w:pPr>
      <w:r>
        <w:rPr/>
        <w:tab/>
        <w:t>Josef Mair, Mühxi-Taxi, 0664 2262265</w:t>
        <w:br/>
        <w:br/>
        <w:t>öffentliche Verkehrsmittel und Mühxi-Taxi im Wipptal sind mit Gästekarte kostenlos benutzb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Wichtige Telefonnummern</w:t>
      </w:r>
    </w:p>
    <w:p>
      <w:pPr>
        <w:pStyle w:val="Normal"/>
        <w:ind w:left="708" w:hanging="0"/>
        <w:rPr/>
      </w:pPr>
      <w:r>
        <w:rPr/>
        <w:t>Euronotruf: 112</w:t>
        <w:tab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400" w:leader="none"/>
        </w:tabs>
        <w:rPr/>
      </w:pPr>
      <w:r>
        <w:rPr>
          <w:sz w:val="24"/>
        </w:rPr>
        <w:t>Bitte Änderungen eintragen und umgehend an ASI melde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h Ende des Einsatzes ist eine aktuelle Version der Daten an den zuständigen Produktmanager zu übergeben, bei der eventuelle Änderungen zu kennzeichnen sin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sänderungen z.B. in Restaurants dürfen ausschließlich vom Produktmanager genehmigt werden. Das Restaurant ist angehalten mit der ASI Zentrale in Kontakt tret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SES</w:t>
        <w:tab/>
        <w:t xml:space="preserve"> DOKUMENT IST VERTRAULICH UND AUSSCHLIESSLICH FU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I INTERNE ZWECKE ZU VERWENDEN. EINSICHTNAHME DURCH DRITTE IST STRENGSTENS UNTERSAG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6379"/>
        <w:gridCol w:w="2865"/>
      </w:tblGrid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bookmarkStart w:id="0" w:name="_Hlk244601842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Tag / To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agesablauf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Transporteure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Willkommen im Wipp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Individuelle Anreise; Treffpunkt im HTL lt. Reiseverlauf, gemeinsames Abendesse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/</w:t>
            </w:r>
          </w:p>
        </w:tc>
      </w:tr>
      <w:tr>
        <w:trPr>
          <w:trHeight w:val="138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/>
                <w:b/>
                <w:bCs/>
                <w:i w:val="false"/>
                <w:i w:val="false"/>
                <w:iCs w:val="false"/>
                <w:sz w:val="16"/>
                <w:lang w:val="de-AT"/>
              </w:rPr>
            </w:pPr>
            <w:r>
              <w:rPr>
                <w:b/>
                <w:bCs/>
                <w:i w:val="false"/>
                <w:iCs w:val="false"/>
                <w:sz w:val="16"/>
                <w:lang w:val="de-AT"/>
              </w:rPr>
            </w:r>
          </w:p>
          <w:p>
            <w:pPr>
              <w:pStyle w:val="Heading9"/>
              <w:rPr>
                <w:b/>
                <w:b/>
                <w:bCs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Am Gschnitzer Talwe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0930 Uhr Busreisen Eller ab Bildungshaus St. Michael nach Stei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 Uhr ab Gschnitz retour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sz w:val="16"/>
                <w:lang w:val="de-AT"/>
              </w:rPr>
            </w:pPr>
            <w:r>
              <w:rPr>
                <w:i w:val="false"/>
                <w:iCs w:val="false"/>
                <w:sz w:val="16"/>
                <w:lang w:val="de-A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Busreisen Eller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i w:val="false"/>
                <w:iCs w:val="false"/>
                <w:lang w:val="de-AT"/>
              </w:rPr>
              <w:t>Vom Stubaital zur Maria Waldra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lang w:val="de-AT"/>
              </w:rPr>
            </w:pPr>
            <w:r>
              <w:rPr>
                <w:b/>
                <w:bCs/>
                <w:i w:val="false"/>
                <w:iCs w:val="false"/>
                <w:lang w:val="de-AT"/>
              </w:rPr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0930 Uhr ab Bildungshaus St. Michael nach Mieders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Busreisen Eller</w:t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i w:val="false"/>
                <w:iCs w:val="false"/>
                <w:lang w:val="de-AT"/>
              </w:rPr>
              <w:t>Von der Weiherburg in die Innsbrucker Altsta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 xml:space="preserve">0850 Uhr Transfer mit MÜHXI zum Bahnhof 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0921Uhr REX 1826 Innsbruck Hbf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1649 Uhr S3 Innsbruck Hbf</w:t>
            </w:r>
          </w:p>
          <w:p>
            <w:pPr>
              <w:pStyle w:val="Heading9"/>
              <w:jc w:val="left"/>
              <w:rPr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Vom Bahnhof Matrei mit MÜHXI-Taxi zurück nach St. Michael, Abfahrtszeiten 1608 und 1723 Uh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Mühxi / Josef Mai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BB</w:t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i w:val="false"/>
                <w:i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Silvesterfeier in der Bergwelt Tiro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i w:val="false"/>
                <w:iCs w:val="false"/>
                <w:lang w:val="de-AT"/>
              </w:rPr>
              <w:t>0930 Uhr ab Bildungshaus St. Michael nach Obernberg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1600 Uhr ab Obernberg retour</w:t>
            </w:r>
          </w:p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</w:r>
          </w:p>
          <w:p>
            <w:pPr>
              <w:pStyle w:val="Heading9"/>
              <w:jc w:val="left"/>
              <w:rPr/>
            </w:pPr>
            <w:r>
              <w:rPr>
                <w:i w:val="false"/>
                <w:iCs w:val="false"/>
                <w:lang w:val="de-AT"/>
              </w:rPr>
              <w:t>1930Uhr Silvestermenüim Bildungsheim</w:t>
            </w:r>
          </w:p>
          <w:p>
            <w:pPr>
              <w:pStyle w:val="Heading9"/>
              <w:jc w:val="left"/>
              <w:rPr/>
            </w:pPr>
            <w:r>
              <w:rPr>
                <w:i w:val="false"/>
                <w:iCs w:val="false"/>
                <w:lang w:val="de-AT"/>
              </w:rPr>
              <w:t>Anschließend Fackelwanderung</w:t>
              <w:br/>
            </w:r>
            <w:r>
              <w:rPr/>
              <w:t>Nach Mitternacht: Gulasch kalte Platte, Service bis 0100 Uhr, danach Getränke zur Selbstentnah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Busreisen Eller</w:t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9"/>
              <w:rPr>
                <w:b/>
                <w:b/>
                <w:bCs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Almenrunde im Nav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i w:val="false"/>
                <w:iCs w:val="false"/>
                <w:lang w:val="de-AT"/>
              </w:rPr>
              <w:t>Abholung durch Firma Mair, kostenlos mit Gästekarte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0900 Uhr ab Bildungshaus St. Michael, Umsteigen beim Bahnhof Matrei, weiter nach Navis mit Linienbus</w:t>
            </w:r>
          </w:p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Retour um 1430 oder 1530 Uh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Mühxi / Josef Mair</w:t>
            </w:r>
          </w:p>
          <w:p>
            <w:pPr>
              <w:pStyle w:val="Heading9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g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bschied nehmen von Tiro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  <w:t>Gegebenenfalls Mühxi bestellen zum Bahnhof, Kosten ca. 10 €, zahlen Gäste selbst vor Or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lang w:val="de-AT"/>
              </w:rPr>
            </w:pPr>
            <w:r>
              <w:rPr>
                <w:i w:val="false"/>
                <w:iCs w:val="false"/>
                <w:lang w:val="de-AT"/>
              </w:rPr>
            </w:r>
          </w:p>
        </w:tc>
      </w:tr>
    </w:tbl>
    <w:p>
      <w:pPr>
        <w:pStyle w:val="Foo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5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800" w:leader="none"/>
        <w:tab w:val="right" w:pos="9600" w:leader="none"/>
      </w:tabs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205</wp:posOffset>
          </wp:positionH>
          <wp:positionV relativeFrom="paragraph">
            <wp:posOffset>-139700</wp:posOffset>
          </wp:positionV>
          <wp:extent cx="110553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2024</w:t>
    </w:r>
  </w:p>
  <w:p>
    <w:pPr>
      <w:pStyle w:val="Header"/>
      <w:tabs>
        <w:tab w:val="clear" w:pos="9072"/>
        <w:tab w:val="center" w:pos="4536" w:leader="none"/>
        <w:tab w:val="left" w:pos="4800" w:leader="none"/>
        <w:tab w:val="right" w:pos="9600" w:leader="none"/>
      </w:tabs>
      <w:rPr/>
    </w:pPr>
    <w:r>
      <w:rPr>
        <w:b/>
        <w:bCs/>
        <w:sz w:val="28"/>
      </w:rPr>
      <w:t xml:space="preserve">Checkliste Silvester in Tirol </w:t>
      <w:br/>
      <w:t>für Singles und Alleinreisende</w:t>
    </w:r>
    <w:r>
      <w:rPr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11" w:leader="none"/>
      </w:tabs>
      <w:spacing w:lineRule="auto" w:line="36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Century Gothic" w:hAnsi="Century Gothic" w:cs="Century Gothic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8:00Z</dcterms:created>
  <dc:creator>Egon</dc:creator>
  <dc:description/>
  <cp:keywords/>
  <dc:language>en-US</dc:language>
  <cp:lastModifiedBy>Tobias Reitmair  | ASI Reisen</cp:lastModifiedBy>
  <cp:lastPrinted>2024-12-16T10:20:00Z</cp:lastPrinted>
  <dcterms:modified xsi:type="dcterms:W3CDTF">2024-12-16T09:23:00Z</dcterms:modified>
  <cp:revision>7</cp:revision>
  <dc:subject/>
  <dc:title> </dc:title>
</cp:coreProperties>
</file>